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3"/>
              <w:jc w:val="left"/>
              <w:rPr/>
            </w:pPr>
            <w:r>
              <w:rPr/>
              <w:t>от «___» __________ 2016 года</w:t>
            </w:r>
          </w:p>
        </w:tc>
        <w:tc>
          <w:tcPr>
            <w:tcW w:w="5105" w:type="dxa"/>
            <w:tcBorders/>
          </w:tcPr>
          <w:p>
            <w:pPr>
              <w:pStyle w:val="3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/>
      </w:pPr>
      <w:r>
        <w:rPr/>
        <w:t>О внесении изменения в приложение к постановлению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администрации Белоярского района от 20 апреля 2016 года № 40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 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приложение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» (далее - Порядок) к постановлению администрации Белоярского района от 20 апреля 2016 года № 403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» изменение, изложив пункт 5.4 раздела V «Порядок предоставления субсидий субъектам малого и среднего предпринимательства»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4. Договор о предоставлении субсидии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сроки, цели, условия и порядок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запрет на приобретение юридическими лицами (за исключением государственных (муниципальных) учреждений)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ие Субъект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С.П. Маненк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2:00Z</dcterms:created>
  <dc:creator>HarkavlukSV</dc:creator>
  <dc:description/>
  <cp:keywords/>
  <dc:language>en-US</dc:language>
  <cp:lastModifiedBy>Пашкина Ирина Дмитриевна</cp:lastModifiedBy>
  <cp:lastPrinted>2016-10-12T14:34:00Z</cp:lastPrinted>
  <dcterms:modified xsi:type="dcterms:W3CDTF">2016-10-12T08:4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